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Кудобаева Елена Николаевна, </w:t>
      </w:r>
    </w:p>
    <w:p>
      <w:pPr>
        <w:pStyle w:val="Normal"/>
        <w:jc w:val="right"/>
        <w:rPr/>
      </w:pPr>
      <w:r>
        <w:rPr>
          <w:bCs/>
        </w:rPr>
        <w:t>учитель русского языка и литературы</w:t>
      </w:r>
    </w:p>
    <w:p>
      <w:pPr>
        <w:pStyle w:val="Normal"/>
        <w:jc w:val="right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МБОУ  «ТЮЛЬГАНСКАЯ СОШ № 1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юльганск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звание предмета: Литература</w:t>
      </w:r>
    </w:p>
    <w:p>
      <w:pPr>
        <w:pStyle w:val="Normal"/>
        <w:jc w:val="both"/>
        <w:rPr>
          <w:bCs/>
        </w:rPr>
      </w:pPr>
      <w:r>
        <w:rPr>
          <w:bCs/>
        </w:rPr>
        <w:t>Класс: 9</w:t>
      </w:r>
    </w:p>
    <w:p>
      <w:pPr>
        <w:pStyle w:val="Normal"/>
        <w:jc w:val="both"/>
        <w:rPr/>
      </w:pPr>
      <w:r>
        <w:rPr>
          <w:bCs/>
        </w:rPr>
        <w:t>УМК: Литература. Учебник для общеобразовательных учреждений в 2 частях. Часть 2. Автор - составитель В.Я. Коровина и др; М:Просвещение,2015 г.</w:t>
      </w:r>
    </w:p>
    <w:p>
      <w:pPr>
        <w:pStyle w:val="Normal"/>
        <w:jc w:val="both"/>
        <w:rPr>
          <w:bCs/>
        </w:rPr>
      </w:pPr>
      <w:r>
        <w:rPr>
          <w:bCs/>
        </w:rPr>
        <w:t>Уровень обучения: базовый</w:t>
      </w:r>
    </w:p>
    <w:p>
      <w:pPr>
        <w:pStyle w:val="Normal"/>
        <w:jc w:val="both"/>
        <w:rPr>
          <w:bCs/>
        </w:rPr>
      </w:pPr>
      <w:r>
        <w:rPr>
          <w:bCs/>
        </w:rPr>
        <w:t>ТЕМА  УРОКА: И. А. Бунин. Слово о писателе. История любви в рассказе «Темные аллеи»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2</w:t>
      </w:r>
    </w:p>
    <w:p>
      <w:pPr>
        <w:pStyle w:val="Normal"/>
        <w:jc w:val="both"/>
        <w:rPr/>
      </w:pPr>
      <w:r>
        <w:rPr/>
        <w:t>Место урока в системе уроков по теме: 1</w:t>
      </w:r>
    </w:p>
    <w:p>
      <w:pPr>
        <w:pStyle w:val="Normal"/>
        <w:jc w:val="both"/>
        <w:rPr>
          <w:bCs/>
        </w:rPr>
      </w:pPr>
      <w:r>
        <w:rPr>
          <w:bCs/>
        </w:rPr>
        <w:t>ЦЕЛЬ УРОКА:1) Познакомить уч-ся  с основными этапами жизни великого писателя;</w:t>
      </w:r>
    </w:p>
    <w:p>
      <w:pPr>
        <w:pStyle w:val="Normal"/>
        <w:jc w:val="both"/>
        <w:rPr>
          <w:bCs/>
        </w:rPr>
      </w:pPr>
      <w:r>
        <w:rPr>
          <w:bCs/>
        </w:rPr>
        <w:t>2)Определение особенности изображения темы любви в рассказе «Темные аллеи». Совершенствовать навык определения основной темы рассказа,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закрепить умение у уч-ся работать с художественной литературой, развивать умение слушать, анализировать, выразительно читать, монологически высказываться... 4)Воспитывать чувство ответственности за судьбу людей, связанных с вами.</w:t>
      </w:r>
    </w:p>
    <w:p>
      <w:pPr>
        <w:pStyle w:val="Normal"/>
        <w:jc w:val="both"/>
        <w:rPr/>
      </w:pPr>
      <w:r>
        <w:rPr>
          <w:bCs/>
        </w:rPr>
        <w:t>ЗАДАЧИ УРОКА:  Закрепить умение у уч-ся работать с художественной литературой, развивать умение слушать, анализировать, выразительно читать, монологически высказываться...</w:t>
      </w:r>
    </w:p>
    <w:p>
      <w:pPr>
        <w:pStyle w:val="Normal"/>
        <w:jc w:val="both"/>
        <w:rPr/>
      </w:pPr>
      <w:r>
        <w:rPr>
          <w:bCs/>
        </w:rPr>
        <w:t>ПЛАНИРУЕМЫЙ РЕЗУЛЬТАТ:  Знать особенности написания И.Буниным  произведений, его стиль. Авторское понятие любви…. Уметь извлекать нужную информацию из художественного текста на поставленный вопрос.</w:t>
      </w:r>
    </w:p>
    <w:p>
      <w:pPr>
        <w:pStyle w:val="Normal"/>
        <w:jc w:val="both"/>
        <w:rPr/>
      </w:pPr>
      <w:r>
        <w:rPr>
          <w:bCs/>
        </w:rPr>
        <w:t>ОБОРУДОВАНИЕ: Портрет И.Бунина, иллюстрация к произведению, учебники.</w:t>
      </w:r>
    </w:p>
    <w:p>
      <w:pPr>
        <w:pStyle w:val="Normal"/>
        <w:jc w:val="both"/>
        <w:rPr/>
      </w:pPr>
      <w:r>
        <w:rPr>
          <w:bCs/>
        </w:rPr>
        <w:t>ТИП УРОКА: Урок сообщения и усвоения новых знаний.</w:t>
      </w:r>
    </w:p>
    <w:p>
      <w:pPr>
        <w:pStyle w:val="Normal"/>
        <w:jc w:val="both"/>
        <w:rPr/>
      </w:pPr>
      <w:r>
        <w:rPr>
          <w:bCs/>
        </w:rPr>
        <w:t>ЭПИГРАФ:</w:t>
      </w:r>
      <w:r>
        <w:rPr>
          <w:b/>
          <w:bCs/>
        </w:rPr>
        <w:t xml:space="preserve"> </w:t>
      </w:r>
      <w:r>
        <w:rPr/>
        <w:t>В душе померк бы день, и тьма настала б вновь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Когда бы на земле изгнали бы любовь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Лишь тот блаженство знал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Кто страстью сердце нежил,</w:t>
        <w:br/>
        <w:t xml:space="preserve">                       А кто не знал любви, тот все равно,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</w:t>
      </w:r>
      <w:r>
        <w:rPr/>
        <w:t>Что не жил... (Ж. Мольер)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Оргмомент.  Эмоциональный настрой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Введение в тему. Слово учителя:</w:t>
      </w:r>
    </w:p>
    <w:p>
      <w:pPr>
        <w:pStyle w:val="Normal"/>
        <w:jc w:val="both"/>
        <w:rPr/>
      </w:pPr>
      <w:r>
        <w:rPr/>
        <w:t>Зачитывается цитата М. Горького об И. Бунине  «Выньте Бунина из русской литературы,  и она потускнеет, лишится радужного блеска и звездного сияния его одинокой  страннической душ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думаете, почему я начала наш урок именно с этой цитаты? (подведение  уч-ся к самостоятельному определению темы уро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, ребята, сегодня мы на уроке познакомимся с творчеством великого поэта и прозаика</w:t>
      </w:r>
    </w:p>
    <w:p>
      <w:pPr>
        <w:pStyle w:val="Normal"/>
        <w:jc w:val="both"/>
        <w:rPr/>
      </w:pPr>
      <w:r>
        <w:rPr/>
        <w:t>Ивана Буни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Наш урок сегодня будет разделен на две части. В первой  я вас  кратко познакомлю  с биографией писателя, а во второй мы перейдем к анализу рассказа И.Бунина « Темные аллеи»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3.Новый материал. Знакомство с биографией писател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Родился Иван Алексеевич Бунин 22 октября 1870 года. Его родители – отец Алексей Николаевич и мать Людмила Александровна – принадлежали к старинному дворянскому роду, из которого вышло много знаменитых людей (поэт Василий Жуковский, географ-путешественник Семенов-Тян-Шанский и другие)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Детство Вани Бунина прошло в небольшом родовом поместье близ Ельца. Видимо, домашний учитель Николай Осипович Ромашков, человек образованный, знавший несколько языков, пробудил в маленьком Бунине страсть к стихотворству. Николай Осипович оказался оригинальным педагогом. Он учил Ваню по “Одиссее” Гомера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В 10 лет Ваню отдали в Елецкую гимназию. Но проучившись там 4 года, он оставляет её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Дальнейшее образование Ване даёт старший брат – Юлий Алексеевич. Он прочёл своему младшему брату весь курс гимназии, а по отдельным предметам – курс университета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Бунин продолжает писать стихи и начинает писать рассказы. В 17 лет началась его литературная деятельность: вышел сборник его рассказов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Он знакомится со многими писателями: Короленко, Куприным, Брюсовым, Горьким. Но особенная дружба связывала его с Антоном Павловичем Чеховым. Чехов предсказал, что из Бунина выйдет “большой писатель”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редсказание Чехова сбылось – Бунин был дважды награждён Пушкинской премией, а в 1933 году он первым из русских писателей стал лауреатом Нобелевской премии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Темы и сюжеты для рассказов Бунину подсказывала сама жизнь: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ервая мучительная любовь к Варваре Владимировне Пащенко, длившаяся 5 лет, но не закончившаяся браком, потому что родители невесты не хотели этого союза,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>–</w:t>
      </w:r>
      <w:r>
        <w:rPr>
          <w:color w:val="000000"/>
        </w:rPr>
        <w:t>женитьба на гречанке Анне Николаевне </w:t>
      </w:r>
      <w:r>
        <w:rPr>
          <w:color w:val="000000"/>
          <w:u w:val="single"/>
        </w:rPr>
        <w:t>Цакне</w:t>
      </w:r>
      <w:r>
        <w:rPr>
          <w:color w:val="000000"/>
        </w:rPr>
        <w:t>, рождение сына. Но брак распался, а любимый сын Коленька умер от скарлатины в 5 лет. Больше детей у Бунина никогда не было. Осталась только фотография сына, с которой он не расставался до конца своих дней,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стреча с будущей женой Верой Николаевной Муромцевой,  которая до конца будет для него верным и преданным другом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Иван Алексеевич Бунин категорично не принял Октябрьскую революцию и 1920 году Бунин вместе с женой он навсегда покинул Россию, но долго мучился от разлуки с родиной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33 года Бунин прожил во Франции, последние годы в крайней бедности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И.А.Бунин умер 8 ноября 1953 года в Париже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>Он работал до самой смерти; писал рассказы, объединённые в книгу “Тёмные аллеи”. Это рассказы о любви: взаимной и прекрасной, неразделённой и мучительной, трагической</w:t>
      </w:r>
      <w:r>
        <w:rPr>
          <w:i/>
          <w:color w:val="000000"/>
        </w:rPr>
        <w:t>.</w:t>
      </w:r>
    </w:p>
    <w:p>
      <w:pPr>
        <w:pStyle w:val="TextBody"/>
        <w:widowControl/>
        <w:spacing w:before="0" w:after="0"/>
        <w:jc w:val="both"/>
        <w:rPr>
          <w:b/>
          <w:b/>
          <w:bCs/>
        </w:rPr>
      </w:pPr>
      <w:r>
        <w:rPr/>
        <w:t>-Сам про себя Бунин  говорил, что «написал тридцать восемь раз об одном и том же». Но мы можем читать его произведения раз за разом,  и каждый раз они откроют для нас что-то новое.</w:t>
      </w:r>
    </w:p>
    <w:p>
      <w:pPr>
        <w:pStyle w:val="TextBody"/>
        <w:widowControl/>
        <w:spacing w:before="0" w:after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5. Актуализация знаний.</w:t>
      </w:r>
    </w:p>
    <w:p>
      <w:pPr>
        <w:pStyle w:val="TextBody"/>
        <w:widowControl/>
        <w:spacing w:before="0" w:after="0"/>
        <w:jc w:val="both"/>
        <w:rPr/>
      </w:pPr>
      <w:r>
        <w:rPr/>
        <w:t xml:space="preserve">Вопрос к классу: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Как вы думаете, почему автор дал такое название своему произведению?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Поэт 19 века Н.П. Огарев написал стихотворение, в котором есть такие слова: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Кругом шиповник алый цвел,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Стояла темных лип аллея..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Это стихотворение попало на глаза Бунину. И сочетание «темная аллея» сразу запало ему в душу... Так он назвал цикл своих рассказов, куда входит несколько произведений, в том числе и рассказ « Темные аллеи»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Почему же «Темные аллеи»?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Скажите мне, о чем этот рассказ? Что он из себя представляет?  Каков его сюжет? </w:t>
      </w:r>
    </w:p>
    <w:p>
      <w:pPr>
        <w:pStyle w:val="TextBody"/>
        <w:widowControl/>
        <w:spacing w:before="0" w:after="0"/>
        <w:rPr>
          <w:b/>
          <w:b/>
          <w:bCs/>
        </w:rPr>
      </w:pPr>
      <w:r>
        <w:rPr/>
        <w:t>(этот рассказ о любви, вернее, о воспоминаниях о любви).</w:t>
      </w:r>
    </w:p>
    <w:p>
      <w:pPr>
        <w:pStyle w:val="TextBody"/>
        <w:widowControl/>
        <w:spacing w:before="0" w:after="0"/>
        <w:rPr/>
      </w:pPr>
      <w:r>
        <w:rPr>
          <w:b/>
          <w:bCs/>
        </w:rPr>
        <w:t xml:space="preserve">6. Анализ рассказа. </w:t>
      </w:r>
      <w:r>
        <w:rPr/>
        <w:t>Чтение эпиграфа урока. (Без любви нет жизни)</w:t>
      </w:r>
    </w:p>
    <w:p>
      <w:pPr>
        <w:pStyle w:val="TextBody"/>
        <w:widowControl/>
        <w:spacing w:before="0" w:after="0"/>
        <w:rPr/>
      </w:pPr>
      <w:r>
        <w:rPr/>
        <w:t>-            Как вы понимаете эти слова Мольера?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hanging="0"/>
        <w:rPr/>
      </w:pPr>
      <w:r>
        <w:rPr/>
        <w:t>Какое впечатление на вас произвел рассказ?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hanging="0"/>
        <w:rPr/>
      </w:pPr>
      <w:r>
        <w:rPr/>
        <w:t>К какому жанру можно его отнести?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hanging="0"/>
        <w:rPr/>
      </w:pPr>
      <w:r>
        <w:rPr/>
        <w:t>Основные темы новеллы? (любовь, предательство, расплата)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hanging="0"/>
        <w:rPr/>
      </w:pPr>
      <w:r>
        <w:rPr/>
        <w:t>Что произошло? (встреча двух, когда любящих друг друга людей)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>Почему наши герои расстались? (Она бедна, он богат)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/>
        <w:t>Отвечая на поставленные мною вопросы,  вы уже подошли к ответу, почему же «Темные аллеи».</w:t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color w:val="000000"/>
        </w:rPr>
        <w:t>" Темные аллеи" - это метафора любви, которая запутывает человека, лишает его рассудка, полностью поглощает его, пусть даже она и неразделенная, без будущего, но она манит в свою темноту, она великое счастье, хотя и заканчивается трагедией (расставанием, разлукой, смертью любимого человека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</w:rPr>
        <w:t>Работа с таблицей</w:t>
      </w:r>
    </w:p>
    <w:p>
      <w:pPr>
        <w:pStyle w:val="Normal"/>
        <w:jc w:val="both"/>
        <w:rPr/>
      </w:pPr>
      <w:r>
        <w:rPr>
          <w:color w:val="000000"/>
        </w:rPr>
        <w:t>Учащиеся  делятся на две группы и с помощью учителя  заполняют таблицу, указывая основные  черты характера, поведение героев в той или иной ситуа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5"/>
        <w:gridCol w:w="4755"/>
      </w:tblGrid>
      <w:tr>
        <w:trPr/>
        <w:tc>
          <w:tcPr>
            <w:tcW w:w="95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</w:t>
            </w:r>
            <w:r>
              <w:rPr>
                <w:b/>
              </w:rPr>
              <w:t>Сравнительная характеристика героев</w:t>
            </w:r>
          </w:p>
        </w:tc>
      </w:tr>
      <w:tr>
        <w:trPr/>
        <w:tc>
          <w:tcPr>
            <w:tcW w:w="47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дежда</w:t>
            </w:r>
            <w:r>
              <w:rPr/>
              <w:t> - бывшая крепостная крестьянка</w:t>
            </w:r>
          </w:p>
        </w:tc>
        <w:tc>
          <w:tcPr>
            <w:tcW w:w="47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Николай Алексеевич</w:t>
            </w:r>
            <w:r>
              <w:rPr/>
              <w:t> - дворянин</w:t>
            </w:r>
          </w:p>
        </w:tc>
      </w:tr>
      <w:tr>
        <w:trPr/>
        <w:tc>
          <w:tcPr>
            <w:tcW w:w="47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Получила вольную от своих хозяев, стала хозяйкой казенной почтовой станции.</w:t>
            </w:r>
          </w:p>
        </w:tc>
        <w:tc>
          <w:tcPr>
            <w:tcW w:w="47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Пренебрежительно относится к низшему сословию.</w:t>
            </w:r>
          </w:p>
        </w:tc>
      </w:tr>
      <w:tr>
        <w:trPr/>
        <w:tc>
          <w:tcPr>
            <w:tcW w:w="47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Смогла устроиться в жизни благодаря сво</w:t>
              <w:softHyphen/>
              <w:t>ему умению «хозяйствовать» и уму. «Баба - ума палата. И всё, говорят, бога</w:t>
              <w:softHyphen/>
              <w:t>теет. Деньги в рост дает».</w:t>
            </w:r>
          </w:p>
        </w:tc>
        <w:tc>
          <w:tcPr>
            <w:tcW w:w="47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Военный, сделавший хорошую карьеру.</w:t>
            </w:r>
          </w:p>
        </w:tc>
      </w:tr>
      <w:tr>
        <w:trPr/>
        <w:tc>
          <w:tcPr>
            <w:tcW w:w="951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В молодости Николай Алексеевич и Надежда любили друг друга. Николай Алексеевич «очень бессердечно» бросил Надежду, она даже хотела «руки на себя наложить».</w:t>
            </w:r>
          </w:p>
        </w:tc>
      </w:tr>
      <w:tr>
        <w:trPr/>
        <w:tc>
          <w:tcPr>
            <w:tcW w:w="47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Продолжает любить, но не может простить предательства.</w:t>
            </w:r>
          </w:p>
        </w:tc>
        <w:tc>
          <w:tcPr>
            <w:tcW w:w="47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Слабый человек. Предрассудки смогли по</w:t>
              <w:softHyphen/>
              <w:t>бедить в нем любовь.</w:t>
            </w:r>
          </w:p>
        </w:tc>
      </w:tr>
      <w:tr>
        <w:trPr/>
        <w:tc>
          <w:tcPr>
            <w:tcW w:w="47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В сердце героини нет прощения за то зло и</w:t>
            </w:r>
          </w:p>
          <w:p>
            <w:pPr>
              <w:pStyle w:val="Style18"/>
              <w:rPr/>
            </w:pPr>
            <w:r>
              <w:rPr/>
              <w:t>несчастье, которое она пережила столько лет назад.</w:t>
            </w:r>
          </w:p>
        </w:tc>
        <w:tc>
          <w:tcPr>
            <w:tcW w:w="47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Считает отношения с Надеждой «историей пошлой, обыкновенной», но при этом пони</w:t>
              <w:softHyphen/>
              <w:t>мает, что именно Надежда «дала ему луч</w:t>
              <w:softHyphen/>
              <w:t>шие минуты жизни», потеряв ее, он потерял самое дорогое, что имел в жизни.</w:t>
            </w:r>
          </w:p>
        </w:tc>
      </w:tr>
      <w:tr>
        <w:trPr/>
        <w:tc>
          <w:tcPr>
            <w:tcW w:w="951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Причиной расставаний героев является общественное мнение: высший свет никогда бы не принял бывшую крепостную крестьянку в свой круг.</w:t>
            </w:r>
          </w:p>
        </w:tc>
      </w:tr>
    </w:tbl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Как сложилась дальнейшая судьба героев?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</w:rPr>
        <w:t xml:space="preserve">(Надежда устроила свою жизнь, устроившись содержательницей гостиницы, но замуж так и не вышла, так как всю жизнь любила Николая Алексеевича, даже руки пыталась на себя наложить).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Что стало с Николаем Алексеевичем? (после женитьбы  он забыл свои увлечения, он очень любил жену, но она ему изменила, бросила его, сын вырос «негодяем»)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>-Как в дальнейшем сказалась встреча с Надеждой на герое? (он понял, что только Надежда его лучшие минуты жизни)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Как автор относится к поступкам своих героев? (У него нет к ним  отношений, нет сочувствия)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Как Бунин относится к нам, к читателям?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(В своем произведении он не поучает нас, не призывает нас  к сочувствию или к осуждению)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Свое повествование автор начинает с описания хмурой погодой, а заканчивает словами «низкое солнце желто светило на пустые поля». Как вы думаете, для чего он использует этот прием?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Солнце - это свет в душе героя, который  возник  вследствие  воспоминаний о   молодости. Можно сделать вывод, что герой покидает это место  на какое-то время становится счастливым и   озаренным)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Возвращаясь к эпиграфу,  какой можно сделать вывод?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Надежда  полюбила  раз - и на всю жизнь. Она  была предана любимому. Николай  Алексеевич тоже любил и тоже был предан женой... Но они любили... А, значит, жили... Теперь им есть чем жить дальше, есть, что вспомнить... А - это главное.)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Подведение итога урока.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- В чем же  основная проблема рассказа «Темные аллеи»? (Любовь-это не  только большое счастье, выпавшее на долю человека, но и чувство, которое приносит страдание и боль, независимо от времени).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Рефлексия.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Оцените свою работу на уроке символическими сердечками (красное - очень понравилось, розовое - могло быть лучше, белое - не понравилось)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1. Домашнее задание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Написать сочинение - эссе «Что такое безответная любовь?» или «Любовь делает человека счастливым»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Выставление оценок.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b/>
          <w:color w:val="000000"/>
        </w:rPr>
        <w:t>Художественные особенности рассказа</w:t>
      </w:r>
    </w:p>
    <w:tbl>
      <w:tblPr>
        <w:tblW w:w="9525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"/>
        <w:gridCol w:w="9015"/>
      </w:tblGrid>
      <w:tr>
        <w:trPr/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9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В небольшом лирическом рассказе практически отсутствует сюжет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9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Все повествование «держится» на описании чувств героев.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9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Нет отношения автора ни к поступкам героев, ни сочувствия их состоянию.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9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Бунин не поучает читателя, не читает нотаций. Каждый читатель должен все понять и решить для себя сам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3:00Z</dcterms:created>
  <dc:creator/>
  <dc:description/>
  <cp:keywords/>
  <dc:language>en-US</dc:language>
  <cp:lastModifiedBy>User</cp:lastModifiedBy>
  <cp:lastPrinted>2017-02-09T18:19:00Z</cp:lastPrinted>
  <dcterms:modified xsi:type="dcterms:W3CDTF">2017-02-13T06:38:00Z</dcterms:modified>
  <cp:revision>34</cp:revision>
  <dc:subject/>
  <dc:title/>
</cp:coreProperties>
</file>